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7" w:leader="none"/>
        </w:tabs>
        <w:spacing w:lineRule="atLeast" w:line="10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07355</wp:posOffset>
            </wp:positionH>
            <wp:positionV relativeFrom="paragraph">
              <wp:posOffset>-624840</wp:posOffset>
            </wp:positionV>
            <wp:extent cx="1711960" cy="13970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7205</wp:posOffset>
            </wp:positionH>
            <wp:positionV relativeFrom="paragraph">
              <wp:posOffset>-612140</wp:posOffset>
            </wp:positionV>
            <wp:extent cx="2497455" cy="18656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007" w:leader="none"/>
        </w:tabs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07" w:leader="none"/>
        </w:tabs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07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07" w:leader="none"/>
        </w:tabs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07" w:leader="none"/>
        </w:tabs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 к Приказу от 12.07.2019 №354</w:t>
      </w:r>
    </w:p>
    <w:p>
      <w:pPr>
        <w:pStyle w:val="Normal"/>
        <w:tabs>
          <w:tab w:val="clear" w:pos="709"/>
          <w:tab w:val="left" w:pos="300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0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«Правила указания информации в реквизитах распоряжений о переводе денежных средств в уплату платежей в бюджетную систему Российской Федерации Клиентами – физическими лицам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Уважаемые клиенты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Обращаем Ваше внимание, что при перечислении денежных средств на счета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uto" w:line="276"/>
        <w:ind w:right="140" w:hanging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0101</w:t>
      </w:r>
      <w:r>
        <w:rPr>
          <w:rFonts w:cs="Arial" w:ascii="Arial" w:hAnsi="Arial"/>
        </w:rPr>
        <w:t xml:space="preserve"> «Доходы, распределяемые органами Федерального казначейства между бюджетами бюджетной системы Российской Федерации»; </w:t>
      </w:r>
    </w:p>
    <w:p>
      <w:pPr>
        <w:pStyle w:val="Normal"/>
        <w:widowControl w:val="false"/>
        <w:spacing w:lineRule="auto" w:line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140" w:hanging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40302</w:t>
      </w:r>
      <w:r>
        <w:rPr>
          <w:rFonts w:cs="Arial" w:ascii="Arial" w:hAnsi="Arial"/>
        </w:rPr>
        <w:t xml:space="preserve"> «Средства, поступающие во временное распоряжение»;</w:t>
      </w:r>
    </w:p>
    <w:p>
      <w:pPr>
        <w:pStyle w:val="Normal"/>
        <w:widowControl w:val="false"/>
        <w:spacing w:lineRule="auto" w:line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140" w:hanging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0501</w:t>
      </w:r>
      <w:r>
        <w:rPr>
          <w:rFonts w:cs="Arial" w:ascii="Arial" w:hAnsi="Arial"/>
        </w:rPr>
        <w:t xml:space="preserve"> «Счета организаций, находящихся в федеральной собственности. Финансовые организации» с отличительным признаком </w:t>
      </w:r>
      <w:r>
        <w:rPr>
          <w:rFonts w:cs="Arial" w:ascii="Arial" w:hAnsi="Arial"/>
          <w:i/>
        </w:rPr>
        <w:t>«2»</w:t>
      </w:r>
      <w:r>
        <w:rPr>
          <w:rFonts w:cs="Arial" w:ascii="Arial" w:hAnsi="Arial"/>
        </w:rPr>
        <w:t xml:space="preserve"> в четырнадцатом разряде;</w:t>
      </w:r>
    </w:p>
    <w:p>
      <w:pPr>
        <w:pStyle w:val="Normal"/>
        <w:widowControl w:val="false"/>
        <w:spacing w:lineRule="auto" w:line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140" w:hanging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0601</w:t>
      </w:r>
      <w:r>
        <w:rPr>
          <w:rFonts w:cs="Arial" w:ascii="Arial" w:hAnsi="Arial"/>
        </w:rPr>
        <w:t xml:space="preserve"> «Счета организаций, находящихся в государственной </w:t>
      </w:r>
      <w:r>
        <w:rPr>
          <w:rFonts w:cs="Arial" w:ascii="Arial" w:hAnsi="Arial"/>
          <w:i/>
        </w:rPr>
        <w:t>(кроме федеральной)</w:t>
      </w:r>
      <w:r>
        <w:rPr>
          <w:rFonts w:cs="Arial" w:ascii="Arial" w:hAnsi="Arial"/>
        </w:rPr>
        <w:t xml:space="preserve"> собственности. Финансовые организации» с отличительными признаками </w:t>
      </w:r>
      <w:r>
        <w:rPr>
          <w:rFonts w:cs="Arial" w:ascii="Arial" w:hAnsi="Arial"/>
          <w:i/>
        </w:rPr>
        <w:t>«1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«3»</w:t>
      </w:r>
      <w:r>
        <w:rPr>
          <w:rFonts w:cs="Arial" w:ascii="Arial" w:hAnsi="Arial"/>
        </w:rPr>
        <w:t xml:space="preserve"> в четырнадцатом разряде;</w:t>
      </w:r>
    </w:p>
    <w:p>
      <w:pPr>
        <w:pStyle w:val="Normal"/>
        <w:widowControl w:val="false"/>
        <w:spacing w:lineRule="auto" w:line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140" w:hanging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40701 </w:t>
      </w:r>
      <w:r>
        <w:rPr>
          <w:rFonts w:cs="Arial" w:ascii="Arial" w:hAnsi="Arial"/>
        </w:rPr>
        <w:t>«Счета негосударственных организаций. Финансовые организации» с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тличительными признаками </w:t>
      </w:r>
      <w:r>
        <w:rPr>
          <w:rFonts w:cs="Arial" w:ascii="Arial" w:hAnsi="Arial"/>
          <w:i/>
        </w:rPr>
        <w:t>«1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«3»</w:t>
      </w:r>
      <w:r>
        <w:rPr>
          <w:rFonts w:cs="Arial" w:ascii="Arial" w:hAnsi="Arial"/>
        </w:rPr>
        <w:t xml:space="preserve"> в четырнадцатом разряде;</w:t>
      </w:r>
    </w:p>
    <w:p>
      <w:pPr>
        <w:pStyle w:val="Normal"/>
        <w:widowControl w:val="false"/>
        <w:spacing w:lineRule="auto" w:line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140" w:hanging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0503</w:t>
      </w:r>
      <w:r>
        <w:rPr>
          <w:rFonts w:cs="Arial" w:ascii="Arial" w:hAnsi="Arial"/>
        </w:rPr>
        <w:t xml:space="preserve"> «Счета организаций, находящихся в федеральной собственности. Некоммерческие организации» с отличительным признаком </w:t>
      </w:r>
      <w:r>
        <w:rPr>
          <w:rFonts w:cs="Arial" w:ascii="Arial" w:hAnsi="Arial"/>
          <w:i/>
        </w:rPr>
        <w:t>«4»</w:t>
      </w:r>
      <w:r>
        <w:rPr>
          <w:rFonts w:cs="Arial" w:ascii="Arial" w:hAnsi="Arial"/>
        </w:rPr>
        <w:t xml:space="preserve"> в четырнадцатом разряде;</w:t>
      </w:r>
    </w:p>
    <w:p>
      <w:pPr>
        <w:pStyle w:val="Normal"/>
        <w:widowControl w:val="false"/>
        <w:spacing w:lineRule="auto" w:line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140" w:hanging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0603</w:t>
      </w:r>
      <w:r>
        <w:rPr>
          <w:rFonts w:cs="Arial" w:ascii="Arial" w:hAnsi="Arial"/>
        </w:rPr>
        <w:t xml:space="preserve"> «Счета организаций, находящихся в государственной </w:t>
      </w:r>
      <w:r>
        <w:rPr>
          <w:rFonts w:cs="Arial" w:ascii="Arial" w:hAnsi="Arial"/>
          <w:i/>
        </w:rPr>
        <w:t>(кроме федеральной)</w:t>
      </w:r>
      <w:r>
        <w:rPr>
          <w:rFonts w:cs="Arial" w:ascii="Arial" w:hAnsi="Arial"/>
        </w:rPr>
        <w:t xml:space="preserve"> собственности. Некоммерческие организации» с отличительным признаком «4» в четырнадцатом разряде;</w:t>
      </w:r>
    </w:p>
    <w:p>
      <w:pPr>
        <w:pStyle w:val="Normal"/>
        <w:widowControl w:val="false"/>
        <w:spacing w:lineRule="auto" w:line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0703</w:t>
      </w:r>
      <w:r>
        <w:rPr>
          <w:rFonts w:cs="Arial" w:ascii="Arial" w:hAnsi="Arial"/>
        </w:rPr>
        <w:t xml:space="preserve"> «Счет</w:t>
      </w:r>
      <w:bookmarkStart w:id="0" w:name="_GoBack"/>
      <w:bookmarkEnd w:id="0"/>
      <w:r>
        <w:rPr>
          <w:rFonts w:cs="Arial" w:ascii="Arial" w:hAnsi="Arial"/>
        </w:rPr>
        <w:t xml:space="preserve">а негосударственных организаций. Некоммерческие организации» с отличительным признаком </w:t>
      </w:r>
      <w:r>
        <w:rPr>
          <w:rFonts w:cs="Arial" w:ascii="Arial" w:hAnsi="Arial"/>
          <w:i/>
        </w:rPr>
        <w:t>«4»</w:t>
      </w:r>
      <w:r>
        <w:rPr>
          <w:rFonts w:cs="Arial" w:ascii="Arial" w:hAnsi="Arial"/>
        </w:rPr>
        <w:t xml:space="preserve"> в четырнадцатом разряде </w:t>
      </w:r>
    </w:p>
    <w:p>
      <w:pPr>
        <w:pStyle w:val="Normal"/>
        <w:spacing w:lineRule="atLeast" w:line="100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ОБХОДИМО:</w:t>
      </w:r>
    </w:p>
    <w:p>
      <w:pPr>
        <w:pStyle w:val="Normal"/>
        <w:spacing w:lineRule="atLeast" w:line="100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right="1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- оформлять распоряжения о переводе денежных средств в уплату платежей в бюджетную систему Российской Федерации в строгом соответствии с Приказом Министерства финансов Российской Федерации от 12.11.2013 № 107н «Об утверждении правил указания информации в реквизитах распоряжений о переводе денежных средств в уплату платежей в бюджетную систему Российской Федерации» (с изменениями в соответствии с Приказами Минфина России от 30.10.2014 № 126н, от 23.09.2015 № 148н, от 05.04.2017 №58н) (далее — Приказ).</w:t>
      </w:r>
    </w:p>
    <w:p>
      <w:pPr>
        <w:pStyle w:val="Normal"/>
        <w:widowControl w:val="false"/>
        <w:spacing w:lineRule="auto" w:line="276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составлении распоряжений о переводе денежных средств в уплату платежей в бюджетную систему Российской Федерации указывать информацию о плательщике, получателе средств, назначении платежа, в реквизитах «22», «60», «61», «101 – 109» в соответствии с требованиями нормативных правовых актов, принятых на основани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и 1 статьи 8</w:t>
        </w:r>
      </w:hyperlink>
      <w:r>
        <w:rPr>
          <w:rFonts w:cs="Arial" w:ascii="Arial" w:hAnsi="Arial"/>
        </w:rPr>
        <w:t xml:space="preserve"> Федерального закона № 161-ФЗ Министерством финансов Российской Федерации по согласованию с Банком России. </w:t>
      </w:r>
    </w:p>
    <w:p>
      <w:pPr>
        <w:pStyle w:val="Normal"/>
        <w:spacing w:lineRule="atLeast" w:line="10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при приеме к исполнению распоряжений о переводе денежных средств в уплату платежей в бюджетную систему Российской Федерации обеспечивает контроль наличия значений, количества и допустимости символов в значениях реквизитов «22», «60», «61», «101 – 109» с учетом требований нормативных правовых актов, принятых на основании </w:t>
      </w:r>
      <w:hyperlink r:id="rId5">
        <w:r>
          <w:rPr>
            <w:rStyle w:val="InternetLink"/>
            <w:rFonts w:cs="Arial" w:ascii="Arial" w:hAnsi="Arial"/>
          </w:rPr>
          <w:t>части 1 статьи 8</w:t>
        </w:r>
      </w:hyperlink>
      <w:r>
        <w:rPr>
          <w:rFonts w:cs="Arial" w:ascii="Arial" w:hAnsi="Arial"/>
        </w:rPr>
        <w:t xml:space="preserve"> Федерального закона № 161-ФЗ Министерством финансов Российской Федерации по согласованию с Банком России.</w:t>
      </w:r>
    </w:p>
    <w:p>
      <w:pPr>
        <w:pStyle w:val="Normal"/>
        <w:spacing w:lineRule="atLeast" w:line="10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right="140" w:hanging="0"/>
        <w:jc w:val="both"/>
        <w:rPr/>
      </w:pPr>
      <w:r>
        <w:rPr>
          <w:rFonts w:cs="Arial" w:ascii="Arial" w:hAnsi="Arial"/>
          <w:b/>
        </w:rPr>
        <w:t>Реквизиты «22», «60», «61», «101 – 109» (см. Приложение 1 к настоящей Памятке) распоряжений о переводе денежных средств в уплату платежей в бюджет являются обязательными для заполнения.</w:t>
      </w:r>
    </w:p>
    <w:p>
      <w:pPr>
        <w:pStyle w:val="Normal"/>
        <w:spacing w:lineRule="auto" w:line="1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F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Реквизит платежного пор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C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Что указывается</w:t>
            </w:r>
          </w:p>
        </w:tc>
      </w:tr>
      <w:tr>
        <w:trPr>
          <w:trHeight w:val="1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«22» (Код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Указывается уникальный идентификатор начисления (УИН).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Состоит из 20 или 25 знаков, при этом все знаки уникального идентификатора начисления одновременно не могут принимать значение ноль («0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Arial" w:ascii="Arial" w:hAnsi="Arial"/>
              </w:rPr>
              <w:t>В случае отсутствия УИН указывается значение ноль («0»)</w:t>
            </w:r>
            <w:r>
              <w:rPr>
                <w:rFonts w:eastAsia="Cambria" w:cs="Arial" w:ascii="Arial" w:hAnsi="Arial"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i/>
              </w:rPr>
              <w:t>(п.12 Приложений №№ 2,3 к Приказу; п. 7 Приложения №4 к Приказу).</w:t>
            </w:r>
          </w:p>
        </w:tc>
      </w:tr>
      <w:tr>
        <w:trPr>
          <w:trHeight w:val="4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>«60» (ИНН Плательщик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Указывается в соответствии со Свидетельством о постановке на учет в налоговом органе.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ИНН физического лица состоит из 12 цифр, при этом первый и второй знаки (цифры) не могут одновременно принимать значение ноль («0»); 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>ИНН Плательщика - физического лица отсутствует – значение ноль («0»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Default"/>
              <w:spacing w:before="2" w:after="0"/>
              <w:ind w:left="39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! Указание значения ИНН Плательщика – физического лица является обязательным при составлении распоряжения о переводе денежных средств в уплату платежей в бюджетную систему РФ в случае указания в реквизите «101» одного из статусов «09» - «13» и одновременного отсутствия в реквизите «Код» («22») значения УИН. </w:t>
            </w:r>
          </w:p>
          <w:p>
            <w:pPr>
              <w:pStyle w:val="Default"/>
              <w:spacing w:before="2" w:after="0"/>
              <w:ind w:left="39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spacing w:before="2" w:after="0"/>
              <w:ind w:left="392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чение ИНН Плательщика – физического лица, за исключением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 может не указываться при условии указания в реквизите «108» идентификатора сведений о физическом лице или указания в реквизите «Код» («22») УИН. </w:t>
            </w:r>
          </w:p>
          <w:p>
            <w:pPr>
              <w:pStyle w:val="Default"/>
              <w:spacing w:before="2" w:after="0"/>
              <w:ind w:left="39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отсутствии УИН указывается адрес регистрации по месту жительства Плательщика – физического лица или адреса регистрации по месту пребывания (при отсутствии у физического лица места жительства).</w:t>
            </w:r>
          </w:p>
          <w:p>
            <w:pPr>
              <w:pStyle w:val="Default"/>
              <w:spacing w:before="2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Default"/>
              <w:spacing w:before="2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ускается отсутствие ИНН Плательщика в реквизите «ИНН» Плательщика при условии указания в качестве идентификатора сведений о физическом лице в реквизите «108» распоряжения паспорта иностранного гражданина либо миграционной карты.</w:t>
            </w:r>
          </w:p>
        </w:tc>
      </w:tr>
      <w:tr>
        <w:trPr>
          <w:trHeight w:val="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«61» (ИНН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Получател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ИНН получателя средств состоит из 10 цифр, при этом первый и второй знаки (цифры) не могут одновременно принимать значение ноль («0»).</w:t>
            </w:r>
          </w:p>
        </w:tc>
      </w:tr>
      <w:tr>
        <w:trPr>
          <w:trHeight w:val="10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«101» (Статус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Плательщик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Указывается статус Плательщик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Arial" w:ascii="Arial" w:hAnsi="Arial"/>
              </w:rPr>
              <w:t xml:space="preserve">Состоит из числовых значений, строго 2 знака (цифры), значения от 01 до 13, от 15 до 28, указание значения ноль («0») недопустимо! 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  <w:t>(Приложение № 5 к Приказу).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«102» (КПП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Плательщик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ПП Плательщика – физического лица отсутствует – значение ноль («0»)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 xml:space="preserve">«103» (КПП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Получател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Состоит из 9 знаков (цифр), при этом первый и второй знаки (цифры) не могут одновременно принимать значение ноль («0»).</w:t>
            </w:r>
          </w:p>
        </w:tc>
      </w:tr>
      <w:tr>
        <w:trPr>
          <w:trHeight w:val="3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«104» (КБК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Указывается значение кода бюджетной классификации (КБК) в соответствии с законодательством Российской Федерации (при его наличии).</w:t>
            </w:r>
          </w:p>
          <w:p>
            <w:pPr>
              <w:pStyle w:val="Style27"/>
              <w:numPr>
                <w:ilvl w:val="0"/>
                <w:numId w:val="9"/>
              </w:numPr>
              <w:spacing w:before="2" w:after="12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При составлении распоряжений о переводе денежных средств в уплату налогов, сборов, в том числе за совершение налоговыми органами юридически значимых действий, страховых взносов и иных платежей в бюджетную систему Российской Федерации, администрируемых налоговыми органами, а также в уплату таможенных платежей указывается значение кода бюджетной классификации (КБК) в соответствии с законодательством Российской Федерации, состоящее из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0 знаков (цифр), при этом все знаки (цифры) КБК одновременно не могут принимать значение ноль («0»). </w:t>
            </w:r>
          </w:p>
          <w:p>
            <w:pPr>
              <w:pStyle w:val="Style27"/>
              <w:numPr>
                <w:ilvl w:val="0"/>
                <w:numId w:val="9"/>
              </w:numPr>
              <w:spacing w:before="2" w:after="12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 отсутствии КБК в реквизите «104» распоряжения о переводе денежных средств в уплату платежей в бюджетную систему РФ (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) указывается значение ноль («0»).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«105» (ОКТМ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— ОКТМО). 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и составлении распоряжений о переводе денежных средств в уплату налогов, сборов, в том числе за совершение налоговыми органами юридически значимых действий, страховых взносов и иных платежей в бюджетную систему Российской Федерации, администрируемых налоговыми органами, а также в уплату таможенных платежей указывается значение кода, присвоенного территории муниципального образования (межселенной территории) в соответствии с  Общероссийским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классификатором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территорий муниципальных образований (далее – ОКТМО), состоящее из </w:t>
            </w:r>
            <w:r>
              <w:rPr>
                <w:rFonts w:cs="Arial" w:ascii="Arial" w:hAnsi="Arial"/>
                <w:b/>
                <w:bCs/>
                <w:color w:val="000000"/>
              </w:rPr>
              <w:t>8 знаков (цифр), при этом все знаки (цифры) кода ОКТМО одновременно не могут принимать значение ноль («0»)</w:t>
            </w:r>
            <w:r>
              <w:rPr>
                <w:rFonts w:cs="Arial" w:ascii="Arial" w:hAnsi="Arial"/>
                <w:bCs/>
                <w:color w:val="000000"/>
              </w:rPr>
              <w:t xml:space="preserve">. При этом указывается код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ОКТМО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территории, на которой мобилизуются денежные средства от уплаты налога, сбора, страховых взносов и иного платежа. При уплате налогового платежа на основании налоговой декларации (расчета) в реквизите "105" указывается код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ОКТМО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в соответствии с налоговой декларацией (расчето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 распоряжении о переводе денежных средств на счета, открытые территориальным органам Федерального казначейства в подразделениях Банка России на балансовых счетах №№ </w:t>
            </w:r>
            <w:r>
              <w:rPr>
                <w:rFonts w:cs="Arial" w:ascii="Arial" w:hAnsi="Arial"/>
                <w:b/>
                <w:color w:val="000000"/>
              </w:rPr>
              <w:t>40302, 40501, 40503, 40601, 40603, 40701, 40703</w:t>
            </w:r>
            <w:r>
              <w:rPr>
                <w:rFonts w:cs="Arial" w:ascii="Arial" w:hAnsi="Arial"/>
                <w:color w:val="000000"/>
              </w:rPr>
              <w:t xml:space="preserve"> и отсутствии кода ОКТМО указывается значение ноль («0»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0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«106»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(Основание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платеж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казывается значение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ания платежа</w:t>
            </w:r>
            <w:r>
              <w:rPr>
                <w:rFonts w:cs="Arial" w:ascii="Arial" w:hAnsi="Arial"/>
                <w:color w:val="000000"/>
              </w:rPr>
              <w:t>, который имеет 2 знака (</w:t>
            </w:r>
            <w:r>
              <w:rPr>
                <w:rFonts w:cs="Arial" w:ascii="Arial" w:hAnsi="Arial"/>
                <w:b/>
                <w:color w:val="000000"/>
              </w:rPr>
              <w:t>заглавные буквы</w:t>
            </w:r>
            <w:r>
              <w:rPr>
                <w:rFonts w:cs="Arial" w:ascii="Arial" w:hAnsi="Arial"/>
                <w:color w:val="000000"/>
              </w:rPr>
              <w:t>) или значение «00», или состоит из одного знака, принимающего значение ноль («0»).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  <w:t>(п. 7 Приложений №№ 2, 3 к Приказу, п. 5 Приложения № 4 к Приказу).</w:t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«107»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(Показатель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eastAsia="Cambria" w:cs="Arial" w:ascii="Arial" w:hAnsi="Arial"/>
                <w:b/>
              </w:rPr>
              <w:t>Налогового период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Указыва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начение показателя налогового периода, который имеет 10 знаков, восемь из которых имеют смысловое значение, а два являются разделительными знаками и заполняются точкой</w:t>
            </w:r>
            <w:r>
              <w:rPr>
                <w:rFonts w:eastAsia="Cambria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mbria" w:cs="Arial" w:ascii="Arial" w:hAnsi="Arial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код таможенного органа, присвоенный правовым актом федерального органа исполнительной власти. Состоит из 8 цифр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>ноль («0»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i/>
              </w:rPr>
              <w:t>(п. 8 Приложений №№ 2, 3 к Приказу, п. 5 Приложения № 4 к Приказу).</w:t>
            </w:r>
          </w:p>
        </w:tc>
      </w:tr>
      <w:tr>
        <w:trPr>
          <w:trHeight w:val="2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«108»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(Идентификатор сведений о физическом лице или номер документа, который является основанием платеж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Указывае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Cambria" w:cs="Arial" w:ascii="Arial" w:hAnsi="Arial"/>
              </w:rPr>
              <w:t>идентификатор сведений о физическом лице, состоит из не более чем 15 знаков, из которых первый и второй являются цифрами и соответствуют типу идентификатора сведений о физическом лице, третий знак — разделитель «;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eastAsia="Cambria" w:cs="Arial" w:ascii="Arial" w:hAnsi="Arial"/>
              </w:rPr>
              <w:t>номер (индекс) документа, который является основанием платежа и состоит от 1 до 15 зна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mbri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spacing w:before="2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заполнении реквизита «108» знак номера («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) и дефиса («-») не указываютс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  <w:t>(п. 9 Приложений №№ 2, 3 к Приказу, п.6 Приложения №4 к Приказу).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«109»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(Дата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докумен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Указывается: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чение даты документа основания платежа в формате ДД.ММ.ГГГГ, которая состоит из 10 знаков (первые два знака обозначают календарный день (могут принимать значения от 01 до 31), 4-й и 5-й знаки – месяц (значения от 01 до 12), знаки с 7-го по 10-й обозначают год, в 3-м и 6-м знаках в качестве разделительных знаков проставляется точка («.»)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или</w:t>
            </w:r>
          </w:p>
          <w:p>
            <w:pPr>
              <w:pStyle w:val="Default"/>
              <w:numPr>
                <w:ilvl w:val="0"/>
                <w:numId w:val="4"/>
              </w:numPr>
              <w:spacing w:before="2" w:after="0"/>
              <w:jc w:val="both"/>
              <w:rPr/>
            </w:pPr>
            <w:r>
              <w:rPr>
                <w:rFonts w:eastAsia="Arial" w:cs="Arial" w:ascii="Arial" w:hAnsi="Arial"/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значение ноль («0»), </w:t>
            </w:r>
            <w:r>
              <w:rPr>
                <w:rFonts w:cs="Arial" w:ascii="Arial" w:hAnsi="Arial"/>
                <w:sz w:val="20"/>
                <w:szCs w:val="20"/>
              </w:rPr>
              <w:t xml:space="preserve">если </w:t>
            </w:r>
          </w:p>
          <w:p>
            <w:pPr>
              <w:pStyle w:val="Default"/>
              <w:numPr>
                <w:ilvl w:val="0"/>
                <w:numId w:val="6"/>
              </w:numPr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квизите «106» указано «ЗД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Cambria" w:cs="Arial"/>
              </w:rPr>
            </w:pPr>
            <w:r>
              <w:rPr>
                <w:rFonts w:cs="Arial" w:ascii="Arial" w:hAnsi="Arial"/>
                <w:color w:val="000000"/>
              </w:rPr>
              <w:t>иные платежи, которые администрируются не налоговыми и не таможенными органам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  <w:t>(п. 10 Приложений №№ 2, 3 к Приказу, п. 5 Приложения № 4 к Приказу)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«110»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(Тип платеж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Значение не указывается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  <w:t>(Указание Банка России от 06.11.2015 г. № 3844-У).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Форма платежного пор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62)                   (71)                         (2)──┤0401060│</w:t>
      </w:r>
    </w:p>
    <w:p>
      <w:pPr>
        <w:pStyle w:val="ConsPlusNonformat"/>
        <w:jc w:val="both"/>
        <w:rPr/>
      </w:pPr>
      <w:r>
        <w:rPr/>
        <w:t>______________________  ______________________  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46355</wp:posOffset>
                </wp:positionV>
                <wp:extent cx="99822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о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0.4pt;mso-wrap-distance-left:9.05pt;mso-wrap-distance-right:9.05pt;mso-wrap-distance-top:3.6pt;mso-wrap-distance-bottom:3.6pt;margin-top:3.6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Статус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о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4)             (5)          ┌─────┐</w:t>
      </w:r>
    </w:p>
    <w:p>
      <w:pPr>
        <w:pStyle w:val="ConsPlusNonformat"/>
        <w:jc w:val="both"/>
        <w:rPr/>
      </w:pPr>
      <w:r>
        <w:rPr/>
        <w:t>ПЛАТЕЖНОЕ ПОРУЧЕНИЕ N (3)      ______________ _________________     │</w:t>
      </w:r>
      <w:r>
        <w:rPr>
          <w:color w:val="FF0000"/>
        </w:rPr>
        <w:t>(101)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        Вид платежа      └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  │(6)</w:t>
      </w:r>
    </w:p>
    <w:p>
      <w:pPr>
        <w:pStyle w:val="ConsPlusNonformat"/>
        <w:jc w:val="both"/>
        <w:rPr/>
      </w:pPr>
      <w:r>
        <w:rPr/>
        <w:t>пропись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┴───────┬────────────────────┬────────┬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ИНН (60)        │КПП (102)           │Сумма   │(7)</w:t>
      </w:r>
    </w:p>
    <w:p>
      <w:pPr>
        <w:pStyle w:val="ConsPlusNonformat"/>
        <w:jc w:val="both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(8)                                  ├────────┼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(9)</w:t>
      </w:r>
    </w:p>
    <w:p>
      <w:pPr>
        <w:pStyle w:val="ConsPlusNonformat"/>
        <w:jc w:val="both"/>
        <w:rPr/>
      </w:pPr>
      <w:r>
        <w:rPr/>
        <w:t>Плательщик                           │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┼────────┤</w:t>
      </w:r>
    </w:p>
    <w:p>
      <w:pPr>
        <w:pStyle w:val="ConsPlusNonformat"/>
        <w:jc w:val="both"/>
        <w:rPr/>
      </w:pPr>
      <w:r>
        <w:rPr/>
        <w:t>(10)                                 │БИК     │(1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(12)</w:t>
      </w:r>
    </w:p>
    <w:p>
      <w:pPr>
        <w:pStyle w:val="ConsPlusNonformat"/>
        <w:jc w:val="both"/>
        <w:rPr/>
      </w:pPr>
      <w:r>
        <w:rPr/>
        <w:t>Банк плательщика                     │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┼────────┼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(13)                                 │БИК     │(14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ч. N   │(15)</w:t>
      </w:r>
    </w:p>
    <w:p>
      <w:pPr>
        <w:pStyle w:val="ConsPlusNonformat"/>
        <w:jc w:val="both"/>
        <w:rPr/>
      </w:pPr>
      <w:r>
        <w:rPr/>
        <w:t>Банк получателя                      │        │</w:t>
      </w:r>
    </w:p>
    <w:p>
      <w:pPr>
        <w:pStyle w:val="ConsPlusNonformat"/>
        <w:jc w:val="both"/>
        <w:rPr/>
      </w:pPr>
      <w:r>
        <w:rPr/>
        <w:t>────────────────┬────────────────────┼────────┤</w:t>
      </w:r>
    </w:p>
    <w:p>
      <w:pPr>
        <w:pStyle w:val="ConsPlusNonformat"/>
        <w:jc w:val="both"/>
        <w:rPr/>
      </w:pPr>
      <w:r>
        <w:rPr/>
        <w:t>ИНН (61)        │КПП (103)           │Сч. N   │(17)</w:t>
      </w:r>
    </w:p>
    <w:p>
      <w:pPr>
        <w:pStyle w:val="ConsPlusNonformat"/>
        <w:jc w:val="both"/>
        <w:rPr/>
      </w:pPr>
      <w:r>
        <w:rPr/>
        <w:t>────────────────┴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(16)                                 ├────────┼────────┬───────────┬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ид оп. │(18)    │Срок плат. │(1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Наз. пл.│(20)    │Очер. плат.│(2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┤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99060</wp:posOffset>
                </wp:positionV>
                <wp:extent cx="5429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3.6pt;mso-wrap-distance-bottom:3.6pt;margin-top:7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  <w:t>Получатель                           │Код     │</w:t>
      </w:r>
      <w:r>
        <w:rPr>
          <w:color w:val="FF0000"/>
        </w:rPr>
        <w:t>(22)</w:t>
      </w:r>
      <w:r>
        <w:rPr/>
        <w:t xml:space="preserve">    │Рез. поле  │(23)</w:t>
      </w:r>
    </w:p>
    <w:p>
      <w:pPr>
        <w:pStyle w:val="ConsPlusNonformat"/>
        <w:jc w:val="both"/>
        <w:rPr/>
      </w:pPr>
      <w:r>
        <w:rPr/>
        <w:t>──────────────┬─────────┬──────┬─────┴────┬───┴────────┴───┬───────┴───┬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(104)</w:t>
      </w:r>
      <w:r>
        <w:rPr/>
        <w:t xml:space="preserve">     │  (</w:t>
      </w:r>
      <w:r>
        <w:rPr>
          <w:color w:val="FF0000"/>
        </w:rPr>
        <w:t xml:space="preserve">105)  </w:t>
      </w:r>
      <w:r>
        <w:rPr/>
        <w:t>│</w:t>
      </w:r>
      <w:r>
        <w:rPr>
          <w:color w:val="FF0000"/>
        </w:rPr>
        <w:t xml:space="preserve">(106) </w:t>
      </w:r>
      <w:r>
        <w:rPr/>
        <w:t xml:space="preserve">│ </w:t>
      </w:r>
      <w:r>
        <w:rPr>
          <w:color w:val="FF0000"/>
        </w:rPr>
        <w:t>(107)</w:t>
      </w:r>
      <w:r>
        <w:rPr/>
        <w:t xml:space="preserve">    │    </w:t>
      </w:r>
      <w:r>
        <w:rPr>
          <w:color w:val="FF0000"/>
        </w:rPr>
        <w:t>(108)</w:t>
      </w:r>
      <w:r>
        <w:rPr/>
        <w:t xml:space="preserve">       │   </w:t>
      </w:r>
      <w:r>
        <w:rPr>
          <w:color w:val="FF0000"/>
        </w:rPr>
        <w:t>(109)</w:t>
      </w:r>
      <w:r>
        <w:rPr/>
        <w:t xml:space="preserve">   │</w:t>
      </w:r>
      <w:r>
        <w:rPr>
          <w:color w:val="FF0000"/>
        </w:rPr>
        <w:t>(110)</w:t>
      </w:r>
    </w:p>
    <w:p>
      <w:pPr>
        <w:pStyle w:val="ConsPlusNonformat"/>
        <w:jc w:val="both"/>
        <w:rPr/>
      </w:pPr>
      <w:r>
        <w:rPr/>
        <w:t>──────────────┴─────────┴──────┴──────────┴────────────────┴───────────┴────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85725</wp:posOffset>
                </wp:positionV>
                <wp:extent cx="476250" cy="2095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Б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3.6pt;mso-wrap-distance-bottom:3.6pt;margin-top:6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85725</wp:posOffset>
                </wp:positionV>
                <wp:extent cx="752475" cy="2095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КТ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6.5pt;mso-wrap-distance-left:9.05pt;mso-wrap-distance-right:9.05pt;mso-wrap-distance-top:3.6pt;mso-wrap-distance-bottom:3.6pt;margin-top:6.7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КТ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804035</wp:posOffset>
                </wp:positionH>
                <wp:positionV relativeFrom="paragraph">
                  <wp:posOffset>85725</wp:posOffset>
                </wp:positionV>
                <wp:extent cx="904875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лате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3.6pt;mso-wrap-distance-bottom:3.6pt;margin-top:6.7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90487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алог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3.6pt;mso-wrap-distance-bottom:3.6pt;margin-top:6.7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Налогов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413760</wp:posOffset>
                </wp:positionH>
                <wp:positionV relativeFrom="paragraph">
                  <wp:posOffset>85725</wp:posOffset>
                </wp:positionV>
                <wp:extent cx="1228725" cy="619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док-та /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физ.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8.75pt;mso-wrap-distance-left:9.05pt;mso-wrap-distance-right:9.05pt;mso-wrap-distance-top:3.6pt;mso-wrap-distance-bottom:3.6pt;margin-top:6.7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№ </w:t>
                      </w:r>
                      <w:r>
                        <w:rPr>
                          <w:b/>
                          <w:color w:val="FF0000"/>
                        </w:rPr>
                        <w:t xml:space="preserve">док-та /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дентифик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физ.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85725</wp:posOffset>
                </wp:positionV>
                <wp:extent cx="72390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к-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pt;mso-wrap-distance-left:9.05pt;mso-wrap-distance-right:9.05pt;mso-wrap-distance-top:3.6pt;mso-wrap-distance-bottom:3.6pt;margin-top:6.7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Да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док-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452110</wp:posOffset>
                </wp:positionH>
                <wp:positionV relativeFrom="paragraph">
                  <wp:posOffset>95250</wp:posOffset>
                </wp:positionV>
                <wp:extent cx="942975" cy="428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е заполня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к-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3.6pt;mso-wrap-distance-bottom:3.6pt;margin-top:7.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Не заполняет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док-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24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ие платеж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и             Отметки ба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44)                   (4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43)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16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Особенности указания информации в реквизитах распоряжений о переводе денежных средств в случае перечисления налогов, страховых взносов и иных платежей законными, уполномоченными представителями или иными лицами, исполняющими обязанность Плательщика по уплате платежей в бюджетную систему Российской Федерации</w:t>
      </w:r>
    </w:p>
    <w:p>
      <w:pPr>
        <w:pStyle w:val="Normal"/>
        <w:widowControl w:val="false"/>
        <w:autoSpaceDE w:val="false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47"/>
      </w:tblGrid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color w:val="000000"/>
              </w:rPr>
              <w:t>Реквизит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color w:val="000000"/>
              </w:rPr>
              <w:t>Порядок заполнения</w:t>
            </w:r>
          </w:p>
        </w:tc>
      </w:tr>
      <w:tr>
        <w:trPr>
          <w:trHeight w:val="1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«101»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(Статус Плательщик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eastAsia="Cambria" w:cs="Arial" w:ascii="Arial" w:hAnsi="Arial"/>
                <w:bCs/>
                <w:color w:val="000000"/>
              </w:rPr>
              <w:t>При составлении распоряжения о переводе денежных средств законные, уполномоченные представители или иные лица, исполняющие в соответствии с законодательством Российской Федерации обязанность Плательщика по уплате платежей в бюджетную систему Российской Федерации, указывают показатель статуса Плательщика, чья обязанность исполняетс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Cambria" w:cs="Arial" w:ascii="Arial" w:hAnsi="Arial"/>
                <w:color w:val="000000"/>
              </w:rPr>
              <w:t>При исполнении обязанност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- юридического лица – «01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- индивидуального предпринимателя – «09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- нотариуса, занимающегося частной практикой – «10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- адвоката, учредившего адвокатский кабинет – «11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- главы крестьянского (фермерского) хозяйства – «12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hanging="0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>- физического лица - «13»</w:t>
            </w:r>
          </w:p>
        </w:tc>
      </w:tr>
      <w:tr>
        <w:trPr>
          <w:trHeight w:val="1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«8»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 xml:space="preserve">(Плательщик) 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" w:after="0"/>
              <w:ind w:firstLine="5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Указывается информация о Плательщике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- законном, уполномоченном представителе или ином лице, осуществляющем платеж: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Физические лица -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  <w:t xml:space="preserve">указывается </w:t>
            </w:r>
            <w:r>
              <w:rPr>
                <w:rFonts w:eastAsia="Cambria" w:cs="Arial" w:ascii="Arial" w:hAnsi="Arial"/>
                <w:bCs/>
                <w:color w:val="000000"/>
              </w:rPr>
              <w:t xml:space="preserve">фамилия, имя, отчество (при его наличии) </w:t>
            </w:r>
            <w:r>
              <w:rPr>
                <w:rFonts w:eastAsia="Cambria" w:cs="Arial" w:ascii="Arial" w:hAnsi="Arial"/>
                <w:color w:val="000000"/>
              </w:rPr>
              <w:t>физического лица, исполняющего обязанность Плательщика по уплате платежей в бюджетную систему Российской Федерации.</w:t>
            </w:r>
          </w:p>
        </w:tc>
      </w:tr>
      <w:tr>
        <w:trPr>
          <w:trHeight w:val="8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«60»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(ИНН Плательщик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Указывается значение ИНН Плательщика, чья обязанность по уплате налоговых платежей, страховых взносов и иных платежей исполняется. При отсутствии у Плательщика – физического лица ИНН в реквизите «ИНН» Плательщика указывается ноль («0»). При этом в реквизите «22» (Код) необходимо указать УИН (индекс документа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«102»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 w:ascii="Arial" w:hAnsi="Arial"/>
                <w:b/>
                <w:bCs/>
                <w:color w:val="000000"/>
              </w:rPr>
              <w:t>(КПП Плательщик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60" w:leader="none"/>
              </w:tabs>
              <w:spacing w:before="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Указывается значение КПП Плательщика, чья обязанность по уплате налоговых платежей, страховых взносов и иных платежей исполняется. При исполнении обязанности по уплате платежей за физических лиц в реквизите «КПП» Плательщика указывается значение ноль («0»)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387"/>
        <w:gridCol w:w="3260"/>
      </w:tblGrid>
      <w:tr>
        <w:trPr>
          <w:trHeight w:val="28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е платеж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1" w:leader="none"/>
              </w:tabs>
              <w:spacing w:before="2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онные представители и иные лица, исполняющие в соответствии с законодательством о налогах и сборах обязанность Плательщика по уплате налогов, сборов, страховых взносов и иных платежей, при составлении распоряжений о переводе денежных средств в бюджетную систему РФ 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лучае исполн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физическим лицо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язанности:</w:t>
            </w:r>
          </w:p>
          <w:p>
            <w:pPr>
              <w:pStyle w:val="ConsPlusNormal"/>
              <w:tabs>
                <w:tab w:val="clear" w:pos="709"/>
                <w:tab w:val="left" w:pos="601" w:leader="none"/>
              </w:tabs>
              <w:spacing w:before="2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1" w:leader="none"/>
              </w:tabs>
              <w:spacing w:before="2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р</w:t>
            </w:r>
          </w:p>
        </w:tc>
      </w:tr>
      <w:tr>
        <w:trPr>
          <w:trHeight w:val="13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 юридического лиц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указывается ИНН физического лица (12 знаков) (при отсутствии ИНН указывается ИНН 0), осуществляющего платеж, наименование организации, чья обязанность исполняется, назначение плате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Н ХХХХХХХХХХХХ или ИНН 0// ООО «Ромашка» // Страховые взносы на обязательное            медицинское страхование за февраль 2019 г.</w:t>
            </w:r>
          </w:p>
        </w:tc>
      </w:tr>
      <w:tr>
        <w:trPr>
          <w:trHeight w:val="10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дивидуального предпринимател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нотариуса, занимающегося частной практикой/ адвоката, учредившего адвокатский кабинет/ главы крестьянского (фермерского) хозяйства –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указывается ИНН физического лица (12 знаков) (при отсутствии ИНН указывается ИНН 0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ющего платеж, а также фамилия, имя, отчество (при наличии) Плательщика, чья обязанность исполняется, и в скобках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авовой статус (ИП/нотариус/адвокат/КФХ), назначение плате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Н ХХХХХХХХХХХХ или ИНН 0// Иванов Иван Иванович (ИП)// Страховые взносы на обязательное        медицинское страхование за февраль 2019 г.</w:t>
            </w:r>
          </w:p>
        </w:tc>
      </w:tr>
      <w:tr>
        <w:trPr>
          <w:trHeight w:val="12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ого л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указывается ИНН физического лица (12 знаков) (при отсутствии ИНН указывается ИНН 0), осуществляющего платеж, фамилия, имя, отчество (при наличии)) и адрес регистрации по месту жительства или адрес регистрации по месту пребывания (при отсутствии места жительства) Плательщика, чья обязанность исполняется, назначение плате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Н ХХХХХХХХХХХХ или ИНН 0// Иванов Иван Иванович г. Москва, ул. Библиотечная, 45-181// Налог на доходы физических лиц за февраль 2019 г.</w:t>
            </w:r>
          </w:p>
        </w:tc>
      </w:tr>
      <w:tr>
        <w:trPr>
          <w:trHeight w:val="11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разделения информации об ИНН и КПП (при наличии) используется знак «//». Для выделения информации о Плательщике от иной информации, указываемой в реквизите «Назначение платежа», используется знак «//». Значения реквизитов «ИНН» и «КПП» (при наличии) указываются в первых позициях по отношению к иной дополнительной информации, указываемой в поле «Назначение платежа» в соответствии с примерами выш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1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09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rStyle w:val="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238" w:right="170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rStyle w:val="1"/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521190" cy="532638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rPr>
          <w:rStyle w:val="1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3 </w:t>
      </w:r>
    </w:p>
    <w:p>
      <w:pPr>
        <w:pStyle w:val="Normal"/>
        <w:spacing w:lineRule="auto" w:line="16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Особенности оформления распоряжений о переводе денежных средств в случае перечисления страховых взносов в Пенсионный фонд Российской Федерации гражданами РФ, работающими за рубежо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Для осуществления добровольной уплаты гражданином Российской Федерации, работающим за пределами Российской Федерации, страховых взносов в Пенсионный фонд Российской Федерации (далее – ПФР) за себя гражданин РФ должен зарегистрироваться в ПФР на основании приказа Минтруда России от 31.05.2017 № 462н «Об утверждении Правил подачи заявления о добровольном вступлении в правоотношения по обязательному пенсионному страхованию и заявления о прекращении правоотношений по обязательному пенсионному страхованию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В настоящее время существуют три способа регистра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лично в территориальный орган ПФР (по месту жительств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с использованием услуг почтовой связи способом, позволяющим подтвердить факт и дату отпр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с использованием информационной системы «Личный кабинет застрахованного лица» на сайте ПФ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ри регистрации гражданином лично подается заявление о вступлении в правоотношения по форме приложения 1 к приказу Минтруда России от 31.05.2017 № 462н, указанном в абзаце первом настоящего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К заявлению прикладыв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документы (их копии), подтверждающие факт работы заявителя или факт приглашения его на работу за пределами Российской Федерации либо дающие право на осуществление деятельности за предел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ри направлении заявления с использованием услуг почтовой связи необходимо дополнительно направ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копии документов, подтверждающих факт работы заявителя или факт приглашения его на работу за пределами Российской Федерации либо дающих право на осуществление деятельности за предел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Заявление подается в одно из территориальных управлений ПФР по месту ж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о результатам рассмотрения поданных заявителем лично в территориальный орган ПФР заявления и документов (копий документов) территориальным органом ПФР в день подачи указанных заявления и документов (копий документов) заявителю выдается уведомление о регистрации в территориальном органе ПФР в качестве страхователя, добровольно вступившего в правоотношения по обязательному пенсионному страхованию. В уведомлении указывается регистрационный номер ПФР. При определении территориального управления ПФР (по месту жительства), в которое предполагается подать заявление, ПФР оказывает непосредственную помощь при обращении в указанное территориальное управление ПФ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ри направлении заявления с использованием услуг почтовой связи уведомление о регистрации направляется заявителю по почтовому адресу, указанному в заявлении, в срок, не превышающий трех рабочих дней со дня получения заявления с копиям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осле регистрации и получения регистрационного номера в ПФР заявитель (Плательщик) получает возможность уплачивать страховые взнос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 xml:space="preserve">Распоряжение о переводе денежных средств в уплату страховых взносов в ПФР оформляе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 согласно настоящей Памятки, </w:t>
      </w:r>
      <w:r>
        <w:rPr>
          <w:rFonts w:cs="Arial" w:ascii="Arial" w:hAnsi="Arial"/>
          <w:bCs/>
          <w:color w:val="000000"/>
          <w:u w:val="single"/>
          <w:lang w:eastAsia="en-US"/>
        </w:rPr>
        <w:t>с учетом следующих особенностей</w:t>
      </w:r>
      <w:r>
        <w:rPr>
          <w:rFonts w:cs="Arial" w:ascii="Arial" w:hAnsi="Arial"/>
          <w:bCs/>
          <w:color w:val="000000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  <w:lang w:eastAsia="en-US"/>
        </w:rPr>
        <w:t xml:space="preserve">- в реквизите </w:t>
      </w:r>
      <w:r>
        <w:rPr>
          <w:rFonts w:cs="Arial" w:ascii="Arial" w:hAnsi="Arial"/>
          <w:b/>
          <w:bCs/>
          <w:color w:val="000000"/>
          <w:lang w:eastAsia="en-US"/>
        </w:rPr>
        <w:t>«Получатель»</w:t>
      </w:r>
      <w:r>
        <w:rPr>
          <w:rFonts w:cs="Arial" w:ascii="Arial" w:hAnsi="Arial"/>
          <w:bCs/>
          <w:color w:val="000000"/>
          <w:lang w:eastAsia="en-US"/>
        </w:rPr>
        <w:t xml:space="preserve"> указывается: «ОПФР</w:t>
      </w:r>
      <w:r>
        <w:rPr>
          <w:rStyle w:val="FootnoteAnchor"/>
          <w:rFonts w:cs="Arial" w:ascii="Arial" w:hAnsi="Arial"/>
          <w:bCs/>
          <w:color w:val="000000"/>
          <w:vertAlign w:val="superscript"/>
          <w:lang w:eastAsia="en-US"/>
        </w:rPr>
        <w:footnoteReference w:id="3"/>
      </w:r>
      <w:r>
        <w:rPr>
          <w:rFonts w:cs="Arial" w:ascii="Arial" w:hAnsi="Arial"/>
          <w:bCs/>
          <w:color w:val="000000"/>
          <w:lang w:eastAsia="en-US"/>
        </w:rPr>
        <w:t xml:space="preserve"> _ ____________________________» (указывается регистрационный номер ПФР, содержащийся в уведомлении о регистрации (не страховой номер из индивидуального лицевого счета (СНИЛС)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в реквизите </w:t>
      </w:r>
      <w:r>
        <w:rPr>
          <w:rFonts w:cs="Arial" w:ascii="Arial" w:hAnsi="Arial"/>
          <w:b/>
          <w:color w:val="000000"/>
        </w:rPr>
        <w:t xml:space="preserve">«КБК» </w:t>
      </w:r>
      <w:r>
        <w:rPr>
          <w:rFonts w:cs="Arial" w:ascii="Arial" w:hAnsi="Arial"/>
          <w:color w:val="000000"/>
        </w:rPr>
        <w:t>указывается следующее значение КБК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39210202042061000160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</w:t>
      </w:r>
      <w:r>
        <w:rPr>
          <w:rFonts w:cs="Arial" w:ascii="Arial" w:hAnsi="Arial"/>
          <w:bCs/>
          <w:color w:val="000000"/>
          <w:lang w:eastAsia="en-US"/>
        </w:rPr>
        <w:t xml:space="preserve"> реквизите </w:t>
      </w:r>
      <w:r>
        <w:rPr>
          <w:rFonts w:cs="Arial" w:ascii="Arial" w:hAnsi="Arial"/>
          <w:b/>
          <w:bCs/>
          <w:color w:val="000000"/>
          <w:lang w:eastAsia="en-US"/>
        </w:rPr>
        <w:t>«Назначение платежа»</w:t>
      </w:r>
      <w:r>
        <w:rPr>
          <w:rFonts w:cs="Arial" w:ascii="Arial" w:hAnsi="Arial"/>
          <w:bCs/>
          <w:color w:val="000000"/>
          <w:lang w:eastAsia="en-US"/>
        </w:rPr>
        <w:t xml:space="preserve"> указывается: ОПФР – обязательные и прочие взносы, и далее другая необходимая информация, в том числе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1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7170" cy="4533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992" w:gutter="0" w:header="510" w:top="58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7715</wp:posOffset>
              </wp:positionH>
              <wp:positionV relativeFrom="paragraph">
                <wp:posOffset>-93980</wp:posOffset>
              </wp:positionV>
              <wp:extent cx="5686425" cy="742315"/>
              <wp:effectExtent l="635" t="635" r="12065" b="21590"/>
              <wp:wrapNone/>
              <wp:docPr id="1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74232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70c0" stroked="f" o:allowincell="f" style="position:absolute;margin-left:-60.45pt;margin-top:-7.4pt;width:447.7pt;height:58.4pt;mso-wrap-style:none;v-text-anchor:middle">
              <v:fill o:detectmouseclick="t" type="solid" color2="#ff8f3f"/>
              <v:stroke color="#3465a4" joinstyle="round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-93980</wp:posOffset>
              </wp:positionV>
              <wp:extent cx="5638800" cy="742315"/>
              <wp:effectExtent l="0" t="635" r="12700" b="21590"/>
              <wp:wrapNone/>
              <wp:docPr id="1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74232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b0f0" stroked="f" o:allowincell="f" style="position:absolute;margin-left:383.55pt;margin-top:-7.4pt;width:443.95pt;height:58.4pt;mso-wrap-style:none;v-text-anchor:middle">
              <v:fill o:detectmouseclick="t" type="solid" color2="#ff4f0f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871085" cy="7423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ББР Банк (акционерное общество). Лицензия ЦБ РФ №2929 от 27.01.2015 г.</w:t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121099, Россия, Москва, 1-й Николощеповский пер., д. 6, стр. 1</w:t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Тел.: +7 (495) 363-91-62, факс: +7 (499) 241-09-74, www.bbr.ru</w:t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ИНН 3900001002, КПП 775001001, БИК 044583769, Кор. сч. 30101810500000000769</w:t>
                          </w:r>
                        </w:p>
                      </w:txbxContent>
                    </wps:txbx>
                    <wps:bodyPr anchor="t" lIns="10083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58.45pt;mso-wrap-distance-left:9.05pt;mso-wrap-distance-right:9.05pt;mso-wrap-distance-top:0pt;mso-wrap-distance-bottom:0pt;margin-top:-5.85pt;mso-position-vertical-relative:text;margin-left:0pt;mso-position-horizontal-relative:text">
              <v:fill opacity="0f"/>
              <v:textbox inset="1.10277777777778in,0.000694444444444445in,0.000694444444444445in,0.000694444444444445in">
                <w:txbxContent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ББР Банк (акционерное общество). Лицензия ЦБ РФ №2929 от 27.01.2015 г.</w:t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121099, Россия, Москва, 1-й Николощеповский пер., д. 6, стр. 1</w:t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Тел.: +7 (495) 363-91-62, факс: +7 (499) 241-09-74, www.bbr.ru</w:t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ИНН 3900001002, КПП 775001001, БИК 044583769, Кор. сч. 301018105000000007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33085</wp:posOffset>
              </wp:positionH>
              <wp:positionV relativeFrom="paragraph">
                <wp:posOffset>208280</wp:posOffset>
              </wp:positionV>
              <wp:extent cx="1023620" cy="6756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bbr.ru</w:t>
                          </w:r>
                        </w:p>
                      </w:txbxContent>
                    </wps:txbx>
                    <wps:bodyPr anchor="t" lIns="10083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53.2pt;mso-wrap-distance-left:9.05pt;mso-wrap-distance-right:9.05pt;mso-wrap-distance-top:0pt;mso-wrap-distance-bottom:0pt;margin-top:16.4pt;mso-position-vertical-relative:text;margin-left:443.55pt;mso-position-horizontal-relative:text">
              <v:fill opacity="0f"/>
              <v:textbox inset="1.10277777777778in,0.000694444444444445in,0.000694444444444445in,0.000694444444444445in">
                <w:txbxContent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  <w:lang w:val="en-US"/>
                      </w:rPr>
                      <w:t>bb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-84455</wp:posOffset>
              </wp:positionV>
              <wp:extent cx="5686425" cy="742315"/>
              <wp:effectExtent l="635" t="635" r="12065" b="21590"/>
              <wp:wrapNone/>
              <wp:docPr id="1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74232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0070c0" stroked="f" o:allowincell="f" style="position:absolute;margin-left:-56.7pt;margin-top:-6.65pt;width:447.7pt;height:58.4pt;mso-wrap-style:none;v-text-anchor:middle">
              <v:fill o:detectmouseclick="t" type="solid" color2="#ff8f3f"/>
              <v:stroke color="#3465a4" joinstyle="round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8710</wp:posOffset>
              </wp:positionH>
              <wp:positionV relativeFrom="paragraph">
                <wp:posOffset>-82550</wp:posOffset>
              </wp:positionV>
              <wp:extent cx="5638800" cy="742315"/>
              <wp:effectExtent l="0" t="635" r="12700" b="21590"/>
              <wp:wrapNone/>
              <wp:docPr id="19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74232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b0f0" stroked="f" o:allowincell="f" style="position:absolute;margin-left:387.3pt;margin-top:-6.5pt;width:443.95pt;height:58.4pt;mso-wrap-style:none;v-text-anchor:middle">
              <v:fill o:detectmouseclick="t" type="solid" color2="#ff4f0f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80710</wp:posOffset>
              </wp:positionH>
              <wp:positionV relativeFrom="paragraph">
                <wp:posOffset>219710</wp:posOffset>
              </wp:positionV>
              <wp:extent cx="1023620" cy="6756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bbr.ru</w:t>
                          </w:r>
                        </w:p>
                      </w:txbxContent>
                    </wps:txbx>
                    <wps:bodyPr anchor="t" lIns="10083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53.2pt;mso-wrap-distance-left:9.05pt;mso-wrap-distance-right:9.05pt;mso-wrap-distance-top:0pt;mso-wrap-distance-bottom:0pt;margin-top:17.3pt;mso-position-vertical-relative:text;margin-left:447.3pt;mso-position-horizontal-relative:text">
              <v:fill opacity="0f"/>
              <v:textbox inset="1.10277777777778in,0.000694444444444445in,0.000694444444444445in,0.000694444444444445in">
                <w:txbxContent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  <w:lang w:val="en-US"/>
                      </w:rPr>
                      <w:t>bbr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-66675</wp:posOffset>
              </wp:positionV>
              <wp:extent cx="4871085" cy="7423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ББР Банк (акционерное общество). Лицензия ЦБ РФ №2929 от 27.01.2015 г.</w:t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121099, Россия, Москва, 1-й Николощеповский пер., д. 6, стр. 1</w:t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Тел.: +7 (495) 363-91-62, факс: +7 (499) 241-09-74, www.bbr.ru</w:t>
                          </w:r>
                        </w:p>
                        <w:p>
                          <w:pPr>
                            <w:pStyle w:val="Normal"/>
                            <w:ind w:left="-1440" w:hanging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ИНН 3900001002, КПП 775001001, БИК 044583769, Кор. сч. 30101810500000000769</w:t>
                          </w:r>
                        </w:p>
                      </w:txbxContent>
                    </wps:txbx>
                    <wps:bodyPr anchor="t" lIns="10083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58.45pt;mso-wrap-distance-left:9.05pt;mso-wrap-distance-right:9.05pt;mso-wrap-distance-top:0pt;mso-wrap-distance-bottom:0pt;margin-top:-5.25pt;mso-position-vertical-relative:text;margin-left:-0.6pt;mso-position-horizontal-relative:text">
              <v:fill opacity="0f"/>
              <v:textbox inset="1.10277777777778in,0.000694444444444445in,0.000694444444444445in,0.000694444444444445in">
                <w:txbxContent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ББР Банк (акционерное общество). Лицензия ЦБ РФ №2929 от 27.01.2015 г.</w:t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121099, Россия, Москва, 1-й Николощеповский пер., д. 6, стр. 1</w:t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Тел.: +7 (495) 363-91-62, факс: +7 (499) 241-09-74, www.bbr.ru</w:t>
                    </w:r>
                  </w:p>
                  <w:p>
                    <w:pPr>
                      <w:pStyle w:val="Normal"/>
                      <w:ind w:left="-1440" w:hanging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ИНН 3900001002, КПП 775001001, БИК 044583769, Кор. сч. 301018105000000007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</w:rPr>
        <w:t xml:space="preserve"> соответствии с Письмом ЦБ РФ от 01.04.2014 № 52–Т «О Приказе МинФина России от 12.11.2013г №107н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деление Пенсионного фонд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0"/>
      <w:rPr/>
    </w:pPr>
    <w:r>
      <w:rPr/>
    </w:r>
  </w:p>
  <w:p>
    <w:pPr>
      <w:pStyle w:val="Header"/>
      <w:spacing w:before="2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b/>
        <w:b/>
        <w:bCs/>
        <w:color w:val="000000"/>
        <w:sz w:val="14"/>
        <w:szCs w:val="14"/>
      </w:rPr>
    </w:pPr>
    <w:r>
      <w:rPr>
        <w:rFonts w:cs="Arial" w:ascii="Verdana" w:hAnsi="Verdana"/>
        <w:color w:val="000000"/>
        <w:sz w:val="14"/>
        <w:szCs w:val="14"/>
      </w:rPr>
      <w:tab/>
      <w:tab/>
      <w:tab/>
      <w:tab/>
      <w:tab/>
      <w:tab/>
    </w:r>
  </w:p>
  <w:p>
    <w:pPr>
      <w:pStyle w:val="Header"/>
      <w:spacing w:before="2" w:after="0"/>
      <w:rPr>
        <w:rFonts w:ascii="Verdana" w:hAnsi="Verdana" w:cs="Verdana"/>
        <w:b/>
        <w:b/>
        <w:bCs/>
        <w:color w:val="000000"/>
        <w:sz w:val="14"/>
        <w:szCs w:val="14"/>
      </w:rPr>
    </w:pPr>
    <w:r>
      <w:rPr>
        <w:rFonts w:cs="Verdana" w:ascii="Verdana" w:hAnsi="Verdana"/>
        <w:b/>
        <w:bC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54545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mbria"/>
        <w:color w:val="54545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54545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545454"/>
    </w:rPr>
  </w:style>
  <w:style w:type="character" w:styleId="WW8Num4z0">
    <w:name w:val="WW8Num4z0"/>
    <w:qFormat/>
    <w:rPr>
      <w:rFonts w:eastAsia="Cambria"/>
      <w:color w:val="54545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54545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545454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igarevik">
    <w:name w:val="pigarev_ik"/>
    <w:qFormat/>
    <w:rPr>
      <w:rFonts w:ascii="Verdana" w:hAnsi="Verdana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Times" w:hAnsi="Times" w:eastAsia="Cambria" w:cs="Times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SimSun;宋体" w:cs="Trebuchet MS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AB9D0A6C62788D4E8746FD2BC7686F5455DD3D2BA8C2DE199C4969DDA7B563025D95CEB7968DA49u7Y4I" TargetMode="External"/><Relationship Id="rId5" Type="http://schemas.openxmlformats.org/officeDocument/2006/relationships/hyperlink" Target="consultantplus://offline/ref=63E83B88A9FF9226F728CB8C0DBEE8AE4DF274EA2F886CD5AE87F38C59DE81A66B5ECF24CF3DA352k8B1O" TargetMode="External"/><Relationship Id="rId6" Type="http://schemas.openxmlformats.org/officeDocument/2006/relationships/hyperlink" Target="consultantplus://offline/ref=E6E150CEC53B1BE40DC1D0F9C993F1F6EA789BA95BB287FE3762A448D8qEy9L" TargetMode="External"/><Relationship Id="rId7" Type="http://schemas.openxmlformats.org/officeDocument/2006/relationships/hyperlink" Target="consultantplus://offline/ref=927D922CF2F95A2D2476EC12EA5CE5CF0E6399DBB28778719B013745A9ZBr2J" TargetMode="External"/><Relationship Id="rId8" Type="http://schemas.openxmlformats.org/officeDocument/2006/relationships/hyperlink" Target="consultantplus://offline/ref=927D922CF2F95A2D2476EC12EA5CE5CF0E6399DBB28778719B013745A9ZBr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4:00Z</dcterms:created>
  <dc:creator>E.Yaschenko</dc:creator>
  <dc:description/>
  <cp:keywords/>
  <dc:language>en-US</dc:language>
  <cp:lastModifiedBy>Шарапова Оксана Владимировна</cp:lastModifiedBy>
  <cp:lastPrinted>2014-12-02T12:52:00Z</cp:lastPrinted>
  <dcterms:modified xsi:type="dcterms:W3CDTF">2019-07-22T14:24:00Z</dcterms:modified>
  <cp:revision>9</cp:revision>
  <dc:subject/>
  <dc:title>Поселок элитного типа Домоседово</dc:title>
</cp:coreProperties>
</file>